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ỈNH ỦY TIỀN GIANG</w:t>
        <w:tab/>
        <w:tab/>
        <w:tab/>
      </w:r>
      <w:r>
        <w:rPr>
          <w:b/>
          <w:sz w:val="30"/>
          <w:szCs w:val="30"/>
        </w:rPr>
        <w:t xml:space="preserve"> ĐẢNG CỘNG SẢN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255645</wp:posOffset>
                </wp:positionH>
                <wp:positionV relativeFrom="paragraph">
                  <wp:posOffset>4445</wp:posOffset>
                </wp:positionV>
                <wp:extent cx="2590800" cy="0"/>
                <wp:effectExtent l="0" t="5080" r="0" b="5080"/>
                <wp:wrapNone/>
                <wp:docPr id="1"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0.35pt" to="460.3pt,0.35pt" stroked="t" o:allowincell="f" style="position:absolute">
                <v:stroke color="black" weight="9360" joinstyle="miter" endcap="flat"/>
                <v:fill o:detectmouseclick="t" on="false"/>
                <w10:wrap type="none"/>
              </v:line>
            </w:pict>
          </mc:Fallback>
        </mc:AlternateContent>
      </w:r>
      <w:r>
        <w:rPr/>
        <w:t xml:space="preserve">                    </w:t>
      </w:r>
      <w:r>
        <w:rPr/>
        <w:t xml:space="preserve">*                                              </w:t>
      </w:r>
      <w:r>
        <w:rPr>
          <w:i/>
        </w:rPr>
        <w:t>Tiền Giang, ngày 04 tháng 3 năm 2025</w:t>
      </w:r>
      <w:r>
        <w:rPr/>
        <w:t xml:space="preserve">    </w:t>
      </w:r>
    </w:p>
    <w:p>
      <w:pPr>
        <w:pStyle w:val="Normal"/>
        <w:jc w:val="both"/>
        <w:rPr/>
      </w:pPr>
      <w:r>
        <w:rPr/>
        <w:t xml:space="preserve">          </w:t>
      </w:r>
      <w:r>
        <w:rPr/>
        <w:t>Số 12-CT/TU</w:t>
        <w:tab/>
        <w:tab/>
        <w:t xml:space="preserve">                  </w:t>
      </w:r>
    </w:p>
    <w:p>
      <w:pPr>
        <w:pStyle w:val="Normal"/>
        <w:jc w:val="both"/>
        <w:rPr/>
      </w:pPr>
      <w:r>
        <w:rPr/>
        <w:t xml:space="preserve">    </w:t>
      </w:r>
    </w:p>
    <w:p>
      <w:pPr>
        <w:pStyle w:val="Normal"/>
        <w:jc w:val="center"/>
        <w:rPr>
          <w:b/>
          <w:b/>
          <w:sz w:val="30"/>
          <w:szCs w:val="30"/>
        </w:rPr>
      </w:pPr>
      <w:r>
        <w:rPr>
          <w:b/>
          <w:sz w:val="30"/>
          <w:szCs w:val="30"/>
        </w:rPr>
        <w:t>CHỈ THỊ</w:t>
      </w:r>
    </w:p>
    <w:p>
      <w:pPr>
        <w:pStyle w:val="Normal"/>
        <w:jc w:val="center"/>
        <w:rPr>
          <w:b/>
          <w:b/>
        </w:rPr>
      </w:pPr>
      <w:r>
        <w:rPr>
          <w:b/>
        </w:rPr>
        <w:t xml:space="preserve">tăng cường sự lãnh đạo của Đảng đối với công tác phòng, </w:t>
      </w:r>
    </w:p>
    <w:p>
      <w:pPr>
        <w:pStyle w:val="Normal"/>
        <w:jc w:val="center"/>
        <w:rPr>
          <w:b/>
          <w:b/>
        </w:rPr>
      </w:pPr>
      <w:r>
        <w:rPr>
          <w:b/>
        </w:rPr>
        <w:t xml:space="preserve">chống và kiểm soát ma túy; công tác quản lý người nghiện ma túy, </w:t>
      </w:r>
    </w:p>
    <w:p>
      <w:pPr>
        <w:pStyle w:val="Normal"/>
        <w:jc w:val="center"/>
        <w:rPr>
          <w:b/>
          <w:b/>
        </w:rPr>
      </w:pPr>
      <w:r>
        <w:rPr>
          <w:b/>
        </w:rPr>
        <w:t xml:space="preserve">người sử dụng trái phép chất ma túy, người bị quản lý sau cai nghiện </w:t>
      </w:r>
    </w:p>
    <w:p>
      <w:pPr>
        <w:pStyle w:val="Normal"/>
        <w:jc w:val="center"/>
        <w:rPr/>
      </w:pPr>
      <w:r>
        <w:rPr>
          <w:b/>
        </w:rPr>
        <w:t>ma túy và đấu tranh, triệt xóa điểm, tụ điểm phức tạp về ma túy</w:t>
      </w:r>
    </w:p>
    <w:p>
      <w:pPr>
        <w:pStyle w:val="Normal"/>
        <w:jc w:val="center"/>
        <w:rPr/>
      </w:pPr>
      <w:r>
        <w:rPr/>
        <w:t>-----</w:t>
      </w:r>
    </w:p>
    <w:p>
      <w:pPr>
        <w:pStyle w:val="Normal"/>
        <w:jc w:val="center"/>
        <w:rPr/>
      </w:pPr>
      <w:r>
        <w:rPr/>
      </w:r>
    </w:p>
    <w:p>
      <w:pPr>
        <w:pStyle w:val="Normal"/>
        <w:ind w:firstLine="567"/>
        <w:jc w:val="both"/>
        <w:rPr>
          <w:spacing w:val="-2"/>
        </w:rPr>
      </w:pPr>
      <w:r>
        <w:rPr>
          <w:spacing w:val="-2"/>
        </w:rPr>
        <w:t xml:space="preserve">Thời gian qua, Ban Thường vụ Tỉnh ủy đã lãnh đạo, chỉ đạo tổ chức quán triệt, triển khai thực hiện kịp thời các chủ trương của Đảng, chính sách, pháp luật của Nhà nước về công tác phòng, chống ma túy, trọng tâm là thực hiện có hiệu quả Chỉ thị số 36-CT/TW ngày 16/8/2019 của Bộ Chính trị về tăng cường, nâng cao hiệu quả công tác phòng, chống và kiểm soát ma túy, Luật Phòng, chống ma túy năm 2021 và các văn bản hướng dẫn chi tiết thi hành, tạo chuyển biến tích cực về nhận thức, hành động của cả hệ thống chính trị, các tầng lớp nhân dân và toàn xã hội về công tác phòng, chống ma túy; công tác phòng, chống tội phạm, tệ nạn ma túy đạt được nhiều kết quả quan trọng, góp phần ổn định tình hình an ninh, trật tự, tạo môi trường an ninh, an toàn, phục vụ tốt nhiệm vụ phát triển kinh tế - xã hội của địa phương. </w:t>
      </w:r>
    </w:p>
    <w:p>
      <w:pPr>
        <w:pStyle w:val="Normal"/>
        <w:spacing w:before="120" w:after="0"/>
        <w:ind w:firstLine="567"/>
        <w:jc w:val="both"/>
        <w:rPr>
          <w:spacing w:val="-2"/>
        </w:rPr>
      </w:pPr>
      <w:r>
        <w:rPr>
          <w:spacing w:val="-2"/>
        </w:rPr>
        <w:t>Tuy nhiên, tình hình tội phạm, tệ nạn ma túy có lúc, có nơi còn diễn biến phức tạp; phương thức, thủ đoạn hoạt động ngày càng tinh vi, khó kiểm soát, gây khó khăn cho công tác phát hiện, đấu tranh, xử lý; công tác phát hiện, quản lý người nghiện ma túy, người sử dụng trái phép chất ma túy, người bị quản lý sau cai nghiện ma túy, việc nhận diện điểm, tụ điểm để đấu tranh triệt xóa tại địa bàn cơ sở thiếu chặt chẽ, chưa được quan tâm đúng mức; công tác cai nghiện, hỗ trợ sau cai nghiện còn bất cập, hiệu quả chưa cao. Nguyên nhân do một ít cấp ủy, tổ chức đảng, chính quyền, cơ quan, đơn vị chưa quyết liệt trong lãnh đạo, chỉ đạo, tổ chức thực hiện; vai trò, phân định trách nhiệm của các cấp, các ngành có lúc, có nơi chưa rõ ràng, còn tư tưởng xem đây là nhiệm vụ của lực lượng chuyên trách; lực lượng trực tiếp thực hiện công tác đấu tranh phòng, chống ma túy các cấp còn mỏng, năng lực, trình độ không đồng đều, nhất là ở cấp xã chỉ bố trí được cán bộ kiêm nhiệm thực hiện công tác phối hợp phòng, chống ma túy nên chưa tập trung được tối đa nguồn lực cho công tác này; trang thiết bị, kinh phí phục vụ công tác phòng, chống ma túy còn hạn chế, chưa đáp ứng yêu cầu, nhiệm vụ trong tình hình mới.</w:t>
      </w:r>
    </w:p>
    <w:p>
      <w:pPr>
        <w:pStyle w:val="Normal"/>
        <w:spacing w:before="120" w:after="0"/>
        <w:ind w:firstLine="567"/>
        <w:jc w:val="both"/>
        <w:rPr/>
      </w:pPr>
      <w:r>
        <w:rPr/>
        <w:t>Để phát huy những kết quả đạt được, khắc phục những tồn tại, hạn chế, tiếp tục lãnh đạo, chỉ đạo thực hiện có hiệu quả, tạo chuyển biến mạnh mẽ, toàn diện đối với công tác phòng, chống tội phạm, tệ nạn ma túy nói chung, công tác quản lý người nghiện ma túy, người sử dụng trái phép chất ma túy, người bị quản lý sau cai nghiện ma túy và đấu tranh, triệt xóa điểm, tụ điểm phức tạp về ma túy trên địa bàn tỉnh nói riêng; Ban Thường vụ Tỉnh ủy yêu cầu các cấp ủy, tổ chức đảng, chính quyền, Mặt trận Tổ quốc và các tổ chức chính trị - xã hội tập trung lãnh đạo, chỉ đạo thực hiện tốt một số nhiệm vụ trọng tâm sau:</w:t>
      </w:r>
    </w:p>
    <w:p>
      <w:pPr>
        <w:pStyle w:val="Normal"/>
        <w:spacing w:before="120" w:after="0"/>
        <w:ind w:firstLine="567"/>
        <w:jc w:val="both"/>
        <w:rPr/>
      </w:pPr>
      <w:r>
        <w:rPr/>
        <w:t>1. Tiếp tục triển khai thực hiện có hiệu quả các chủ trương của Đảng, chính sách, pháp luật của Nhà nước về công tác phòng, chống ma túy, trọng tâm là Chỉ thị số 36-CT/TW ngày 16/8/2019 của Bộ Chính trị, Kế hoạch số 100-KH/TU ngày 18/10/2019 của Ban Thường vụ Tỉnh ủy về thực hiện Chỉ thị số 36-CT/TW của Bộ Chính trị về tăng cường, nâng cao hiệu quả công tác phòng, chống và kiểm soát ma túy; các văn bản chỉ đạo của Trung ương, của tỉnh về công tác phòng, chống tội phạm, tệ nạn ma túy. Phát huy vai trò, trách nhiệm của cấp ủy, tổ chức đảng, chính quyền, Mặt trận Tổ quốc, các tổ chức chính trị - xã hội, nhất là người đứng đầu trong lãnh đạo, chỉ đạo tổ chức triển khai thực hiện quyết liệt, hiệu quả công tác quản lý người nghiện ma túy, người sử dụng trái phép chất ma túy, người bị quản lý sau cai nghiện ma túy và đấu tranh, triệt xóa điểm, tụ điểm phức tạp về ma túy; đưa nội dung công tác này vào chương trình kiểm tra, giám sát hàng năm; lấy hiệu quả công tác quản lý người nghiện ma túy, người sử dụng trái phép chất ma túy, người bị quản lý sau cai nghiện ma túy và đấu tranh, triệt xóa điểm, tụ điểm phức tạp về ma túy trên địa bàn được giao phụ trách là một tiêu chí đánh giá, xếp loại cấp ủy, tổ chức đảng hàng năm.</w:t>
      </w:r>
    </w:p>
    <w:p>
      <w:pPr>
        <w:pStyle w:val="Normal"/>
        <w:spacing w:before="120" w:after="0"/>
        <w:ind w:firstLine="567"/>
        <w:jc w:val="both"/>
        <w:rPr/>
      </w:pPr>
      <w:r>
        <w:rPr/>
        <w:t>2. Tiếp tục thực hiện nghiêm Quy định số 69-QĐ/TW ngày 06/7/2022 của Bộ Chính trị về kỷ luật đối với tổ chức đảng, đảng viên vi phạm, nhất là đối với trường hợp bản thân người đứng đầu, cán bộ, đảng viên, công chức, viên chức vi phạm pháp luật về phòng, chống ma túy, thiếu trách nhiệm trong quản lý, giáo dục dẫn đến người thân, cấp dưới trực tiếp vi phạm pháp luật về phòng, chống ma túy. Mỗi cán bộ, đảng viên, công chức, viên chức phát huy vai trò tiên phong, gương mẫu thực hiện nghiêm Quy định số 114-QĐ/TW ngày 09/5/2024 của Bộ Chính trị về chuẩn mực đạo đức cách mạng của cán bộ, đảng viên trong giai đoạn mới; tuyên truyền, vận động người thân và nhân dân thực hiện tốt các quy định của pháp luật về phòng, chống và kiểm soát ma túy. Đẩy mạnh hoạt động giám sát, phản biện của Mặt trận Tổ quốc, các tổ chức chính trị - xã hội, cơ quan báo chí, truyền thông và nhân dân trong công tác phòng, chống ma túy nói chung, công tác quản lý người nghiện ma túy, người sử dụng trái phép chất ma túy, người bị quản lý sau cai nghiện ma túy và đấu tranh, triệt xóa điểm, tụ điểm phức tạp về ma túy nói riêng.</w:t>
      </w:r>
    </w:p>
    <w:p>
      <w:pPr>
        <w:pStyle w:val="Normal"/>
        <w:widowControl w:val="false"/>
        <w:suppressLineNumbers/>
        <w:spacing w:before="120" w:after="0"/>
        <w:ind w:firstLine="567"/>
        <w:jc w:val="both"/>
        <w:rPr/>
      </w:pPr>
      <w:r>
        <w:rPr/>
        <w:t>3. Tăng cường công tác tuyên truyền, nâng cao nhận thức, cảnh báo các tầng lớp nhân dân, nhất là thanh thiếu niên, học sinh, sinh viên về hiểm họa ma túy; kết hợp tuyên truyền trực tiếp với sử dụng mạng xã hội, các nền tảng công nghệ số với nhiều hình thức mới, sáng tạo, thiết thực. Các cơ sở giáo dục đẩy mạnh tuyên truyền đến học sinh, phụ huynh học sinh tác hại của việc sử dụng “bóng cười”, shisha, thuốc lá điện tử; cảnh báo các loại ma túy pha trộn, tẩm ướp dưới dạng đồ uống, thực phẩm và nghiêm cấm học sinh sử dụng các sản phẩm này. Đẩy mạnh phong trào “Toàn dân bảo vệ an ninh Tổ quốc”, thiết lập đường dây nóng để nhân dân cung cấp thông tin về người nghiện ma túy, người sử dụng trái phép chất ma túy, các điểm, tụ điểm phức tạp về ma túy. Tiếp tục rà soát, củng cố xây dựng, nhân rộng các mô hình xã, phường, thị trấn, cơ quan, đơn vị, trường học, cơ sở giáo dục không có tội phạm, tệ nạn ma túy, gắn với nâng cao hiệu quả phong trào “Toàn dân tham gia phòng, chống ma túy”, “Toàn dân bảo vệ an ninh Tổ quốc”, Cuộc vận động “Toàn dân đoàn kết xây dựng nông thôn mới, đô thị văn minh”. Thực hiện tốt công tác vận động người nghiện ma túy đi cai nghiện tự nguyện.</w:t>
      </w:r>
    </w:p>
    <w:p>
      <w:pPr>
        <w:pStyle w:val="Normal"/>
        <w:spacing w:before="120" w:after="0"/>
        <w:ind w:firstLine="567"/>
        <w:jc w:val="both"/>
        <w:rPr/>
      </w:pPr>
      <w:r>
        <w:rPr/>
        <w:t>4. Đảng ủy Ủy ban nhân dân tỉnh lãnh đạo Ủy ban nhân dân tỉnh chỉ đạo các sở, ngành chức năng, Ủy ban nhân dân cấp huyện, cấp xã tiến hành rà soát, tham mưu mở rộng quy mô, đề xuất bổ sung đủ nhân lực, nâng cao năng lực cho cơ sở cai nghiện ma túy công lập trên địa bàn; phối hợp triển khai các biện pháp đảm bảo an ninh, trật tự tại cơ sở cai nghiện ma túy, không để xảy ra tình trạng chống phá, thẩm lậu ma túy và các vật cấm khác, đảm bảo công tác cai nghiện ma túy hiệu quả. Nâng cao hiệu quả công tác cai nghiện ma túy, điều trị nghiện ma túy, quản lý sau cai nghiện ma túy và phòng, chống tái nghiện ma túy. Tăng cường công tác xét nghiệm chất ma túy, xác định tình trạng nghiện ma túy; kịp thời cung cấp danh sách người nghiện đang điều trị nghiện các chất dạng thuốc phiện bằng thuốc thay thế và danh sách bệnh nhân khám chữa bệnh tại các cơ sở y tế có biểu hiện loạn thần “ngáo đá” do sử dụng ma túy cho lực lượng Công an để phối hợp quản lý, áp dụng các biện pháp cai nghiện mang lại hiệu quả.</w:t>
      </w:r>
    </w:p>
    <w:p>
      <w:pPr>
        <w:pStyle w:val="Normal"/>
        <w:widowControl w:val="false"/>
        <w:suppressLineNumbers/>
        <w:spacing w:before="120" w:after="0"/>
        <w:ind w:firstLine="567"/>
        <w:jc w:val="both"/>
        <w:rPr/>
      </w:pPr>
      <w:r>
        <w:rPr/>
        <w:t xml:space="preserve">Tăng cường các nguồn lực cho công tác quản lý người nghiện ma túy, người sử dụng trái phép chất ma túy, người bị quản lý sau cai nghiện ma túy, đấu tranh, triệt xóa điểm, tụ điểm phức tạp về ma túy. Củng cố, kiện toàn, nâng cao năng lực của lực lượng chuyên trách làm công tác phòng, chống ma túy từ tỉnh đến cơ sở, bảo đảm đủ khả năng, điều kiện thực hiện có hiệu quả nhiệm vụ. Hàng năm, quan tâm tăng mức đầu tư từ ngân sách nhà nước, đồng thời huy động sự đóng góp của các tổ chức xã hội, doanh nghiệp và nhân dân, bảo đảm kinh phí cho công tác phòng, chống và kiểm soát ma túy; đảm bảo sử dụng hiệu quả, đúng mục đích các nguồn kinh phí, không để xảy ra tham nhũng, lãng phí, tiêu cực. </w:t>
      </w:r>
    </w:p>
    <w:p>
      <w:pPr>
        <w:pStyle w:val="Normal"/>
        <w:spacing w:before="120" w:after="0"/>
        <w:ind w:firstLine="567"/>
        <w:jc w:val="both"/>
        <w:rPr>
          <w:lang w:val="fi-FI"/>
        </w:rPr>
      </w:pPr>
      <w:r>
        <w:rPr/>
        <w:t xml:space="preserve">5. Đảng ủy Công an tỉnh tiếp tục phát huy tốt vai trò nòng cốt, xung kích trong công tác phòng, chống và kiểm soát ma túy; chỉ đạo lực lượng Công an từ tỉnh đến cơ sở phối hợp với các cấp, các ngành chức năng tổng rà soát, thống kê, quản lý chặt chẽ toàn bộ số người nghiện ma túy, người sử dụng trái phép chất ma túy, người bị quản lý sau cai nghiện ma túy, người nghi sử dụng trái phép chất ma túy, nghi nghiện ma túy. Tập trung đấu tranh triệt xóa các điểm, tụ điểm phức tạp về ma túy, điểm có nguy cơ phức tạp về ma túy, đối tượng bán lẻ trái phép chất ma túy, các đường dây mua bán, vận chuyển ma túy qua địa bàn tỉnh hoặc đưa ma túy vào địa bàn tỉnh để tiêu thụ. Thực hiện tốt công tác tiếp nhận, giải quyết tố giác, tin báo về tội phạm và kiến nghị khởi tố theo quy định của pháp luật; phối hợp chặt chẽ với các cơ quan tiến hành tố tụng trong điều tra, truy tố, xét xử nghiêm minh, đúng bản chất tội phạm ma túy, không để xảy ra oan sai, sót, lọt tội phạm. Xác định rõ trách nhiệm, tăng cường phối hợp, hiệp đồng chiến đấu với </w:t>
      </w:r>
      <w:r>
        <w:rPr>
          <w:lang w:val="fi-FI"/>
        </w:rPr>
        <w:t>các cơ quan chuyên trách phòng, chống tội phạm về ma túy (Bộ đội Biên phòng tỉnh, Chi cục Hải quan cửa khẩu Cảng Mỹ Tho, Cảnh sát biển,...) tiến hành các hoạt động phòng ngừa, ngăn chặn, đấu tranh chống tội phạm về ma túy trên địa bàn tỉnh, nhất là các địa bàn giáp ranh, địa bàn có tuyến đường biển.</w:t>
      </w:r>
    </w:p>
    <w:p>
      <w:pPr>
        <w:pStyle w:val="Normal"/>
        <w:widowControl w:val="false"/>
        <w:suppressLineNumbers/>
        <w:spacing w:before="120" w:after="0"/>
        <w:ind w:firstLine="567"/>
        <w:jc w:val="both"/>
        <w:rPr/>
      </w:pPr>
      <w:r>
        <w:rPr>
          <w:lang w:val="fi-FI"/>
        </w:rPr>
        <w:t xml:space="preserve">Tổ chức rà soát, sơ </w:t>
      </w:r>
      <w:r>
        <w:rPr>
          <w:lang w:val="vi-VN"/>
        </w:rPr>
        <w:t xml:space="preserve">kết, </w:t>
      </w:r>
      <w:r>
        <w:rPr>
          <w:lang w:val="fi-FI"/>
        </w:rPr>
        <w:t>tổng kết, đánh giá kết quả thực hiện các văn bản quy phạm pháp luật, văn bản chỉ đạo về công tác phòng, chống và kiểm soát ma túy, làm rõ những tồn tại, hạn chế, khó khăn, vướng mắc trong công tác quản lý người sử dụng trái phép chất ma túy, người nghiện ma túy, người bị quản lý sau cai nghiện ma túy, công tác đấu tranh, giải quyết điểm, tụ điểm phức tạp về ma túy để kiến nghị, đề xuất sửa đổi, bổ sung cho phù hợp nhằm nâng cao hiệu quả công tác này trong thời gian tới.</w:t>
      </w:r>
    </w:p>
    <w:p>
      <w:pPr>
        <w:pStyle w:val="Normal"/>
        <w:widowControl w:val="false"/>
        <w:suppressLineNumbers/>
        <w:spacing w:before="120" w:after="0"/>
        <w:ind w:firstLine="567"/>
        <w:jc w:val="both"/>
        <w:rPr/>
      </w:pPr>
      <w:r>
        <w:rPr>
          <w:lang w:val="fi-FI"/>
        </w:rPr>
        <w:t>6. Tổ chức thực hiện</w:t>
      </w:r>
    </w:p>
    <w:p>
      <w:pPr>
        <w:pStyle w:val="Normal"/>
        <w:spacing w:before="120" w:after="0"/>
        <w:ind w:firstLine="567"/>
        <w:jc w:val="both"/>
        <w:rPr/>
      </w:pPr>
      <w:r>
        <w:rPr>
          <w:lang w:val="fi-FI"/>
        </w:rPr>
        <w:t>- Các Ban đảng, Đảng ủy trực thuộc Tỉnh ủy; các sở, ban, ngành, Mặt trận Tổ quốc, các tổ chức chính trị - xã hội; Ban Thường vụ các huyện, thành, thị ủy có trách nhiệm phổ biến, quán triệt, tuyên truyền nội dung Chỉ thị đến cán bộ, đảng viên, công chức, viên chức, đoàn viên, hội viên và nhân dân để nâng cao vai trò, trách nhiệm, tích cực tham gia công tác phòng, chống ma túy; căn cứ nội dung Chỉ thị và tình hình thực tế để xây dựng, ban hành kế hoạch, chương trình, thường xuyên đôn đốc, hướng dẫn, kiểm tra, giám sát việc thực hiện.</w:t>
      </w:r>
    </w:p>
    <w:p>
      <w:pPr>
        <w:pStyle w:val="Normal"/>
        <w:spacing w:before="120" w:after="0"/>
        <w:ind w:firstLine="567"/>
        <w:jc w:val="both"/>
        <w:rPr/>
      </w:pPr>
      <w:r>
        <w:rPr/>
        <w:t>- Ban Tuyên giáo và Dân vận Tỉnh ủy chỉ đạo, định hướng các cơ quan báo chí trong tỉnh tăng cường đổi mới nội dung, nâng cao chất lượng chuyên trang, chuyên mục về phòng, chống ma túy; thông tin kịp thời, đầy đủ các chủ trương, biện pháp phòng ngừa, ngăn chặn, kết quả đấu tranh với tội phạm, tệ nạn ma túy.</w:t>
      </w:r>
    </w:p>
    <w:p>
      <w:pPr>
        <w:pStyle w:val="Normal"/>
        <w:spacing w:before="120" w:after="0"/>
        <w:ind w:firstLine="567"/>
        <w:jc w:val="both"/>
        <w:rPr/>
      </w:pPr>
      <w:r>
        <w:rPr/>
        <w:t>- Đảng ủy Ủy ban nhân dân tỉnh, Đảng ủy Văn phòng Đoàn đại biểu Quốc hội và Hội đồng nhân dân tỉnh lãnh đạo, chỉ đạo xây dựng, hoàn thiện các cơ chế, chính sách và bố trí nguồn kinh phí phục vụ công tác quản lý người nghiện ma túy, người sử dụng trái phép chất ma túy, người bị quản lý sau cai nghiện ma túy và đấu tranh, triệt xóa điểm, tụ điểm phức tạp về ma túy; tăng cường công tác lãnh đạo, chỉ đạo, giám sát về công tác phòng, chống và kiểm soát ma túy.</w:t>
      </w:r>
    </w:p>
    <w:p>
      <w:pPr>
        <w:pStyle w:val="Normal"/>
        <w:tabs>
          <w:tab w:val="clear" w:pos="720"/>
          <w:tab w:val="left" w:pos="567" w:leader="none"/>
        </w:tabs>
        <w:spacing w:before="120" w:after="0"/>
        <w:ind w:firstLine="567"/>
        <w:jc w:val="both"/>
        <w:rPr/>
      </w:pPr>
      <w:r>
        <w:rPr/>
        <w:t>- Đảng ủy Công an tỉnh chủ trì, phối hợp với Ban Nội chính Tỉnh ủy, Ủy ban Kiểm tra Tỉnh ủy theo dõi, đôn đốc, kiểm tra, giám sát việc thực hiện; định kỳ tổng hợp, báo cáo Ban Thường vụ Tỉnh ủy kết quả thực hiện.</w:t>
      </w:r>
    </w:p>
    <w:p>
      <w:pPr>
        <w:pStyle w:val="Normal"/>
        <w:tabs>
          <w:tab w:val="clear" w:pos="720"/>
          <w:tab w:val="left" w:pos="567" w:leader="none"/>
        </w:tabs>
        <w:spacing w:lineRule="auto" w:line="276" w:before="60" w:after="0"/>
        <w:ind w:firstLine="561"/>
        <w:jc w:val="both"/>
        <w:rPr/>
      </w:pPr>
      <w:r>
        <w:rPr/>
      </w:r>
    </w:p>
    <w:p>
      <w:pPr>
        <w:pStyle w:val="Normal"/>
        <w:ind w:firstLine="720"/>
        <w:jc w:val="both"/>
        <w:rPr>
          <w:spacing w:val="2"/>
          <w:sz w:val="16"/>
        </w:rPr>
      </w:pPr>
      <w:r>
        <w:rPr>
          <w:spacing w:val="2"/>
          <w:sz w:val="16"/>
        </w:rPr>
      </w:r>
    </w:p>
    <w:tbl>
      <w:tblPr>
        <w:tblW w:w="9405" w:type="dxa"/>
        <w:jc w:val="center"/>
        <w:tblInd w:w="0" w:type="dxa"/>
        <w:tblLayout w:type="fixed"/>
        <w:tblCellMar>
          <w:top w:w="0" w:type="dxa"/>
          <w:left w:w="108" w:type="dxa"/>
          <w:bottom w:w="0" w:type="dxa"/>
          <w:right w:w="108" w:type="dxa"/>
        </w:tblCellMar>
      </w:tblPr>
      <w:tblGrid>
        <w:gridCol w:w="5595"/>
        <w:gridCol w:w="3810"/>
      </w:tblGrid>
      <w:tr>
        <w:trPr>
          <w:trHeight w:val="318" w:hRule="atLeast"/>
        </w:trPr>
        <w:tc>
          <w:tcPr>
            <w:tcW w:w="5595" w:type="dxa"/>
            <w:tcBorders/>
          </w:tcPr>
          <w:p>
            <w:pPr>
              <w:pStyle w:val="Normal"/>
              <w:rPr>
                <w:u w:val="single"/>
              </w:rPr>
            </w:pPr>
            <w:r>
              <w:rPr>
                <w:u w:val="single"/>
              </w:rPr>
              <w:t>Nơi nhận:</w:t>
            </w:r>
          </w:p>
        </w:tc>
        <w:tc>
          <w:tcPr>
            <w:tcW w:w="3810" w:type="dxa"/>
            <w:tcBorders/>
          </w:tcPr>
          <w:p>
            <w:pPr>
              <w:pStyle w:val="Normal"/>
              <w:jc w:val="center"/>
              <w:rPr>
                <w:b/>
                <w:b/>
              </w:rPr>
            </w:pPr>
            <w:r>
              <w:rPr>
                <w:b/>
              </w:rPr>
              <w:t>T/M BAN THƯỜNG VỤ</w:t>
            </w:r>
          </w:p>
        </w:tc>
      </w:tr>
      <w:tr>
        <w:trPr>
          <w:trHeight w:val="2868" w:hRule="atLeast"/>
        </w:trPr>
        <w:tc>
          <w:tcPr>
            <w:tcW w:w="5595" w:type="dxa"/>
            <w:tcBorders/>
          </w:tcPr>
          <w:p>
            <w:pPr>
              <w:pStyle w:val="Normal"/>
              <w:rPr>
                <w:sz w:val="24"/>
                <w:szCs w:val="24"/>
              </w:rPr>
            </w:pPr>
            <w:r>
              <w:rPr>
                <w:sz w:val="24"/>
                <w:szCs w:val="24"/>
              </w:rPr>
              <w:t>- VPTW, BNCTW (HN, TP.HCM),</w:t>
            </w:r>
          </w:p>
          <w:p>
            <w:pPr>
              <w:pStyle w:val="Normal"/>
              <w:rPr>
                <w:sz w:val="24"/>
                <w:szCs w:val="24"/>
              </w:rPr>
            </w:pPr>
            <w:r>
              <w:rPr>
                <w:sz w:val="24"/>
                <w:szCs w:val="24"/>
              </w:rPr>
              <w:t>- Đảng ủy Công an Trung ương,</w:t>
            </w:r>
          </w:p>
          <w:p>
            <w:pPr>
              <w:pStyle w:val="Normal"/>
              <w:rPr>
                <w:sz w:val="24"/>
                <w:szCs w:val="24"/>
              </w:rPr>
            </w:pPr>
            <w:r>
              <w:rPr>
                <w:sz w:val="24"/>
                <w:szCs w:val="24"/>
              </w:rPr>
              <w:t>- Các Ủy viên BCH Đảng bộ tỉnh,</w:t>
            </w:r>
          </w:p>
          <w:p>
            <w:pPr>
              <w:pStyle w:val="Normal"/>
              <w:rPr>
                <w:sz w:val="24"/>
                <w:szCs w:val="24"/>
              </w:rPr>
            </w:pPr>
            <w:r>
              <w:rPr>
                <w:sz w:val="24"/>
                <w:szCs w:val="24"/>
              </w:rPr>
              <w:t>- Các ban đảng, đảng ủy trực thuộc Tỉnh ủy,</w:t>
            </w:r>
          </w:p>
          <w:p>
            <w:pPr>
              <w:pStyle w:val="Normal"/>
              <w:rPr/>
            </w:pPr>
            <w:r>
              <w:rPr>
                <w:sz w:val="24"/>
                <w:szCs w:val="24"/>
              </w:rPr>
              <w:t>- Các sở, ban, ngành, MTTQ và đoàn thể tỉnh,</w:t>
            </w:r>
          </w:p>
          <w:p>
            <w:pPr>
              <w:pStyle w:val="Normal"/>
              <w:rPr/>
            </w:pPr>
            <w:r>
              <w:rPr>
                <w:sz w:val="24"/>
                <w:szCs w:val="24"/>
              </w:rPr>
              <w:t>- Ban Thường vụ các huyện, thành, thị ủy,</w:t>
            </w:r>
          </w:p>
          <w:p>
            <w:pPr>
              <w:pStyle w:val="Normal"/>
              <w:rPr>
                <w:sz w:val="24"/>
                <w:szCs w:val="24"/>
              </w:rPr>
            </w:pPr>
            <w:r>
              <w:rPr>
                <w:sz w:val="24"/>
                <w:szCs w:val="24"/>
              </w:rPr>
              <w:t>- Phòng Tổng hợp,</w:t>
            </w:r>
          </w:p>
          <w:p>
            <w:pPr>
              <w:pStyle w:val="Normal"/>
              <w:rPr>
                <w:sz w:val="22"/>
                <w:szCs w:val="22"/>
              </w:rPr>
            </w:pPr>
            <w:r>
              <w:rPr>
                <w:sz w:val="24"/>
                <w:szCs w:val="24"/>
              </w:rPr>
              <w:t>- Lưu Văn phòng Tỉnh ủy.</w:t>
            </w:r>
          </w:p>
        </w:tc>
        <w:tc>
          <w:tcPr>
            <w:tcW w:w="3810" w:type="dxa"/>
            <w:tcBorders/>
          </w:tcPr>
          <w:p>
            <w:pPr>
              <w:pStyle w:val="Normal"/>
              <w:jc w:val="center"/>
              <w:rPr/>
            </w:pPr>
            <w:r>
              <w:rPr/>
              <w:t>PHÓ BÍ TH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Nguyễn Hải Trâm</w:t>
            </w:r>
          </w:p>
        </w:tc>
      </w:tr>
      <w:tr>
        <w:trPr>
          <w:trHeight w:val="115" w:hRule="atLeast"/>
        </w:trPr>
        <w:tc>
          <w:tcPr>
            <w:tcW w:w="5595" w:type="dxa"/>
            <w:tcBorders/>
          </w:tcPr>
          <w:p>
            <w:pPr>
              <w:pStyle w:val="Normal"/>
              <w:snapToGrid w:val="false"/>
              <w:rPr>
                <w:b/>
                <w:b/>
                <w:sz w:val="22"/>
                <w:szCs w:val="22"/>
              </w:rPr>
            </w:pPr>
            <w:r>
              <w:rPr>
                <w:b/>
                <w:sz w:val="22"/>
                <w:szCs w:val="22"/>
              </w:rPr>
            </w:r>
          </w:p>
        </w:tc>
        <w:tc>
          <w:tcPr>
            <w:tcW w:w="3810" w:type="dxa"/>
            <w:tcBorders/>
          </w:tcPr>
          <w:p>
            <w:pPr>
              <w:pStyle w:val="Normal"/>
              <w:snapToGrid w:val="false"/>
              <w:rPr>
                <w:sz w:val="22"/>
                <w:szCs w:val="22"/>
              </w:rPr>
            </w:pPr>
            <w:r>
              <w:rPr>
                <w:sz w:val="22"/>
                <w:szCs w:val="22"/>
              </w:rPr>
            </w:r>
          </w:p>
        </w:tc>
      </w:tr>
    </w:tbl>
    <w:p>
      <w:pPr>
        <w:pStyle w:val="Normal"/>
        <w:spacing w:lineRule="auto" w:line="276" w:before="60" w:after="0"/>
        <w:jc w:val="both"/>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fldChar w:fldCharType="begin"/>
    </w:r>
    <w:r>
      <w:rPr>
        <w:sz w:val="26"/>
      </w:rPr>
      <w:instrText xml:space="preserve"> PAGE </w:instrText>
    </w:r>
    <w:r>
      <w:rPr>
        <w:sz w:val="26"/>
      </w:rPr>
      <w:fldChar w:fldCharType="separate"/>
    </w:r>
    <w:r>
      <w:rPr>
        <w:sz w:val="26"/>
      </w:rPr>
      <w:t>4</w:t>
    </w:r>
    <w:r>
      <w:rPr>
        <w:sz w:val="26"/>
      </w:rPr>
      <w:fldChar w:fldCharType="end"/>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08:00Z</dcterms:created>
  <dc:creator>Hi</dc:creator>
  <dc:description/>
  <cp:keywords/>
  <dc:language>en-US</dc:language>
  <cp:lastModifiedBy>vi tinh thuan phat</cp:lastModifiedBy>
  <cp:lastPrinted>2025-03-04T17:03:00Z</cp:lastPrinted>
  <dcterms:modified xsi:type="dcterms:W3CDTF">2025-03-10T02:08:00Z</dcterms:modified>
  <cp:revision>2</cp:revision>
  <dc:subject/>
  <dc:title>CÔNG AN TỈNH TIỀN GIANG</dc:title>
</cp:coreProperties>
</file>